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Scheda di adesione al progetto Unitre di Augusta A. S. 2024/2025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it-IT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it-IT"/>
        </w:rPr>
        <w:t>Al Dirigente Scolastico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it-IT"/>
        </w:rPr>
        <w:t>del Liceo “Megara”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it-IT"/>
        </w:rPr>
        <w:t>Augusta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Il sottoscritto 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Class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 xml:space="preserve">   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      Sezione ____       Indirizzo 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Indirizzo email istituzionale 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N. di cellulare 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99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ab/>
        <w:t>di aderire al progetto Unitre a. s. 2024/2025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it-IT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it-IT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it-IT"/>
        </w:rPr>
        <w:t xml:space="preserve">Data  _________________                                                                                           Firma studente   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it-IT"/>
        </w:rPr>
        <w:t xml:space="preserve">____________________________________    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28"/>
          <w:lang w:eastAsia="it-IT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28"/>
          <w:lang w:eastAsia="it-IT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28"/>
          <w:lang w:eastAsia="it-IT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28"/>
          <w:lang w:eastAsia="it-IT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28"/>
          <w:lang w:eastAsia="it-IT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28"/>
          <w:lang w:eastAsia="it-IT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28"/>
          <w:lang w:eastAsia="it-IT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28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n la presente </w:t>
      </w: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…… padre/madre dell’alunno/a ………………………………………………………………….……….. frequentante la classe ..…… sez. …..…. del Liceo ………..………………………… dichiara di aver ricevuto la comunicazione relativa al Progetto PTOF Unitre a. s. 2024/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si svolgerà presso </w:t>
      </w:r>
      <w:r>
        <w:rPr>
          <w:rFonts w:cs="Times New Roman" w:ascii="Times New Roman" w:hAnsi="Times New Roman"/>
          <w:b/>
          <w:sz w:val="24"/>
          <w:szCs w:val="24"/>
        </w:rPr>
        <w:t>l’Aula Magna dell’Istituto “A. Ruiz”</w:t>
      </w:r>
      <w:r>
        <w:rPr>
          <w:rFonts w:cs="Times New Roman" w:ascii="Times New Roman" w:hAnsi="Times New Roman"/>
          <w:sz w:val="24"/>
          <w:szCs w:val="24"/>
        </w:rPr>
        <w:t xml:space="preserve"> di Augusta da gennaio a maggio 2025</w:t>
      </w:r>
      <w:r>
        <w:rPr>
          <w:rFonts w:cs="Times New Roman" w:ascii="Times New Roman" w:hAnsi="Times New Roman"/>
          <w:b/>
          <w:sz w:val="24"/>
          <w:szCs w:val="24"/>
        </w:rPr>
        <w:t>, dalle ore 17.30 alle ore 19.30</w:t>
      </w:r>
      <w:r>
        <w:rPr>
          <w:rFonts w:cs="Times New Roman" w:ascii="Times New Roman" w:hAnsi="Times New Roman"/>
          <w:sz w:val="24"/>
          <w:szCs w:val="24"/>
        </w:rPr>
        <w:t xml:space="preserve"> e autorizza il proprio figlio/a a partecipare a tutti gli incontri sollevando la scuola da ogni responsabilità civile e pen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………………..                                                                                Firma genitore (per alunni minorenn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28"/>
          <w:lang w:eastAsia="it-IT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8"/>
          <w:lang w:eastAsia="it-IT"/>
        </w:rPr>
        <w:t xml:space="preserve">Consegnare in segreteria entro giorno 8 gennaio 2025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02:00Z</dcterms:created>
  <dc:creator>Anna L. Daniele</dc:creator>
  <dc:description/>
  <cp:keywords/>
  <dc:language>en-US</dc:language>
  <cp:lastModifiedBy>PC-0 8</cp:lastModifiedBy>
  <cp:lastPrinted>2012-01-21T16:30:00Z</cp:lastPrinted>
  <dcterms:modified xsi:type="dcterms:W3CDTF">2025-01-03T09:44:00Z</dcterms:modified>
  <cp:revision>4</cp:revision>
  <dc:subject/>
  <dc:title/>
</cp:coreProperties>
</file>