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6119495" cy="16363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UTORIZZAZIONE DEI GENITORI PER LA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 PROPRIO FIGLIO AL VIAGGIO DI ISTRU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 sottoscritto ……………………………….…………………. 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o/a ……………………………………………………………… frequ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tituto …………………………………….. classe ………….. sezione 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di essere a conoscenza del viaggio d’ istruzione in …………………….………….. dal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.................  e di </w:t>
      </w:r>
      <w:r>
        <w:rPr>
          <w:b/>
          <w:bCs/>
        </w:rPr>
        <w:t>autorizzare</w:t>
      </w:r>
      <w:r>
        <w:rPr/>
        <w:t xml:space="preserve"> il proprio figlio a partecipar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essere consapevole che l’istituzione scolastica non è responsabile dei danni causati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rtamenti dell’alunno non conson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a_______________________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3:00Z</dcterms:created>
  <dc:creator>Liceo Classico Statale</dc:creator>
  <dc:description/>
  <cp:keywords/>
  <dc:language>en-US</dc:language>
  <cp:lastModifiedBy>LiceoMegara</cp:lastModifiedBy>
  <cp:lastPrinted>2012-03-19T11:16:00Z</cp:lastPrinted>
  <dcterms:modified xsi:type="dcterms:W3CDTF">2025-02-14T10:47:00Z</dcterms:modified>
  <cp:revision>3</cp:revision>
  <dc:subject/>
  <dc:title>Liceo Classico “Megara” – sezione scientifica annessa</dc:title>
</cp:coreProperties>
</file>