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Al Dirigente Scolastico del</w:t>
      </w:r>
    </w:p>
    <w:p>
      <w:pPr>
        <w:pStyle w:val="Normal"/>
        <w:ind w:firstLine="5954"/>
        <w:rPr/>
      </w:pPr>
      <w:r>
        <w:rPr/>
        <w:t xml:space="preserve">Liceo Classico “Megara” </w:t>
      </w:r>
    </w:p>
    <w:p>
      <w:pPr>
        <w:pStyle w:val="Normal"/>
        <w:ind w:firstLine="5954"/>
        <w:rPr/>
      </w:pPr>
      <w:r>
        <w:rPr/>
        <w:t>Sez. scientifico annessa</w:t>
      </w:r>
    </w:p>
    <w:p>
      <w:pPr>
        <w:pStyle w:val="Normal"/>
        <w:ind w:firstLine="5954"/>
        <w:rPr/>
      </w:pPr>
      <w:r>
        <w:rPr/>
        <w:t>Augusta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/>
      </w:pPr>
      <w:r>
        <w:rPr/>
        <w:t>ESONERO TASSE SCOLASTICHE PER MERITO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sottoscritto _________________________________ nato a _________________________(        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___________ residente a____________________(       ) via ________________________n°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genitore dell'alunno ___________________________________ avendo prodotto domanda di iscrizione relativa all'anno scolastico 20___/______ per la classe______ sez. ____ del liceo _______________________,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CHIEDE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l'esonero del pagamento delle tasse scolastiche per merito, ai sensi dell'art. 200 del D.L. 297/94, per l'iscrizione del figlio _____________________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sottoscritto dichiara che, nell'eventualità che la media richiesta (almeno 8/10) non venga raggiunta, verserà la relativa tassa di frequenza .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Augusta, ___________________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3261"/>
        <w:jc w:val="center"/>
        <w:rPr>
          <w:b w:val="false"/>
          <w:b w:val="false"/>
          <w:bCs/>
        </w:rPr>
      </w:pPr>
      <w:r>
        <w:rPr>
          <w:b w:val="false"/>
          <w:bCs/>
        </w:rPr>
        <w:t>Firma</w:t>
      </w:r>
    </w:p>
    <w:p>
      <w:pPr>
        <w:pStyle w:val="Normal"/>
        <w:spacing w:lineRule="auto" w:line="360"/>
        <w:ind w:firstLine="326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3261"/>
        <w:jc w:val="center"/>
        <w:rPr>
          <w:b w:val="false"/>
          <w:b w:val="false"/>
          <w:bCs/>
        </w:rPr>
      </w:pPr>
      <w:r>
        <w:rPr>
          <w:b w:val="false"/>
          <w:bCs/>
        </w:rPr>
        <w:t>________________________________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954"/>
        <w:rPr/>
      </w:pPr>
      <w:r>
        <w:rPr/>
        <w:t>Al Dirigente Scolastico del</w:t>
      </w:r>
    </w:p>
    <w:p>
      <w:pPr>
        <w:pStyle w:val="Normal"/>
        <w:ind w:firstLine="5954"/>
        <w:rPr/>
      </w:pPr>
      <w:r>
        <w:rPr/>
        <w:t xml:space="preserve">Liceo Classico “Megara” </w:t>
      </w:r>
    </w:p>
    <w:p>
      <w:pPr>
        <w:pStyle w:val="Normal"/>
        <w:ind w:firstLine="5954"/>
        <w:rPr/>
      </w:pPr>
      <w:r>
        <w:rPr/>
        <w:t>Sez. scientifico annessa</w:t>
      </w:r>
    </w:p>
    <w:p>
      <w:pPr>
        <w:pStyle w:val="Normal"/>
        <w:ind w:firstLine="5954"/>
        <w:rPr/>
      </w:pPr>
      <w:r>
        <w:rPr/>
        <w:t>Augusta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/>
      </w:pPr>
      <w:r>
        <w:rPr/>
        <w:t>ESONERO TASSE SCOLASTICHE PER MOTIVI ECONOMICI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Il sottoscritto _________________________________ nato a ________________________ (        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___________ residente a____________________(       ) via ________________________n°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genitore dell'alunno ___________________________________ iscritto alla classe______sez.____     del liceo _______________________, nell'anno scolastico 20___/______ 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CHIEDE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>ai sensi del D.M. n. 370 del 2019 l'esonero del pagamento delle tasse erariali di: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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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freque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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es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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rilascio diploma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A tal fine, essendo a conoscenza delle sanzioni disciplinari previste dal Codice Penale e delle leggi in materi, in caso di dichiarazioni mendaci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DICHIARA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Che l’ISEE relativo  all'anno_____________ del proprio nucleo familiare composto da: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126"/>
        <w:gridCol w:w="1701"/>
        <w:gridCol w:w="16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do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di nasc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fess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/>
        </w:rPr>
        <w:t>È pari a  € _________________ .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Augusta, ___________________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3261"/>
        <w:jc w:val="center"/>
        <w:rPr>
          <w:b w:val="false"/>
          <w:b w:val="false"/>
          <w:bCs/>
        </w:rPr>
      </w:pPr>
      <w:r>
        <w:rPr>
          <w:b w:val="false"/>
          <w:bCs/>
        </w:rPr>
        <w:t>Firma_____________________________</w:t>
      </w:r>
    </w:p>
    <w:p>
      <w:pPr>
        <w:pStyle w:val="Normal"/>
        <w:spacing w:lineRule="auto" w:line="360"/>
        <w:ind w:firstLine="326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95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9:00Z</dcterms:created>
  <dc:creator>LICEO SCIENTIFICO STATALE</dc:creator>
  <dc:description/>
  <cp:keywords/>
  <dc:language>en-US</dc:language>
  <cp:lastModifiedBy>Utente</cp:lastModifiedBy>
  <cp:lastPrinted>2022-02-12T11:37:00Z</cp:lastPrinted>
  <dcterms:modified xsi:type="dcterms:W3CDTF">2025-02-19T08:12:00Z</dcterms:modified>
  <cp:revision>3</cp:revision>
  <dc:subject/>
  <dc:title>Al Dirigente Scolastico del</dc:title>
</cp:coreProperties>
</file>